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823"/>
      </w:tblGrid>
      <w:tr>
        <w:trPr>
          <w:cantSplit w:val="true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52" w:before="0" w:after="0"/>
              <w:ind w:right="423" w:firstLine="709"/>
              <w:jc w:val="center"/>
              <w:textAlignment w:val="baseline"/>
              <w:rPr>
                <w:rFonts w:eastAsia="MS Mincho;ＭＳ 明朝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sz w:val="26"/>
                <w:szCs w:val="24"/>
                <w:lang w:eastAsia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52" w:before="0" w:after="0"/>
              <w:ind w:right="423" w:firstLine="709"/>
              <w:textAlignment w:val="baseline"/>
              <w:rPr>
                <w:rFonts w:eastAsia="MS Mincho;ＭＳ 明朝"/>
                <w:b/>
                <w:b/>
                <w:bCs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bCs/>
                <w:sz w:val="26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ind w:left="-111" w:right="423" w:hanging="0"/>
              <w:textAlignment w:val="baselin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Принято на заседании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ind w:left="-111" w:right="423" w:hanging="0"/>
              <w:textAlignment w:val="baseline"/>
              <w:rPr/>
            </w:pPr>
            <w:r>
              <w:rPr>
                <w:rFonts w:eastAsia="MS Mincho;ＭＳ 明朝"/>
                <w:b/>
                <w:bCs/>
                <w:lang w:eastAsia="ar-SA"/>
              </w:rPr>
              <w:t>1 декабря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ind w:left="-111" w:right="423" w:hanging="0"/>
              <w:textAlignment w:val="baseline"/>
              <w:rPr>
                <w:rFonts w:eastAsia="MS Mincho;ＭＳ 明朝"/>
                <w:b/>
                <w:b/>
                <w:bCs/>
                <w:spacing w:val="20"/>
                <w:lang w:eastAsia="ar-SA"/>
              </w:rPr>
            </w:pPr>
            <w:r>
              <w:rPr>
                <w:rFonts w:eastAsia="MS Mincho;ＭＳ 明朝"/>
                <w:b/>
                <w:bCs/>
                <w:spacing w:val="20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pacing w:val="20"/>
                <w:lang w:eastAsia="ar-SA"/>
              </w:rPr>
              <w:t xml:space="preserve"> </w:t>
            </w:r>
            <w:r>
              <w:rPr>
                <w:rFonts w:eastAsia="MS Mincho;ＭＳ 明朝"/>
                <w:b/>
                <w:bCs/>
                <w:spacing w:val="20"/>
                <w:lang w:eastAsia="ar-SA"/>
              </w:rPr>
              <w:t>235-1/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right="423" w:firstLine="709"/>
              <w:textAlignment w:val="baseline"/>
              <w:rPr>
                <w:rFonts w:eastAsia="MS Mincho;ＭＳ 明朝"/>
                <w:b/>
                <w:b/>
                <w:bCs/>
                <w:spacing w:val="20"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bCs/>
                <w:spacing w:val="20"/>
                <w:sz w:val="26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b/>
          <w:b/>
        </w:rPr>
      </w:pPr>
      <w:r>
        <w:rPr>
          <w:b/>
        </w:rPr>
        <w:t xml:space="preserve">о возможности разработк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b/>
        </w:rPr>
        <w:t>Цифрового кодекса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/>
      </w:pPr>
      <w:r>
        <w:rPr/>
        <w:t xml:space="preserve">Совет при Президенте Российской Федерации по кодификации и совершенствованию гражданского законодательства (далее – Совет) отверг идею разработки Цифрового кодекс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/>
      </w:pPr>
      <w:r>
        <w:rPr/>
        <w:t xml:space="preserve">В настоящее время Министерством цифрового развития, связи и массовых коммуникаций Российской Федерации ведется работа по подготовке концепции федерального закона «Цифровой кодекс Российской Федерации» (далее – Цифровой кодекс). Предполагается, что его предметом должны стать разнообразные отношения, которые складываются в цифровой среде либо облекаются в цифровую форму. Между тем все эти общественные отношения урегулированы нормами различных отраслей российского законодательства, в том числе нормами и принципами, закрепленными в Гражданском кодексе Российской Федер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/>
      </w:pPr>
      <w:r>
        <w:rPr/>
        <w:t xml:space="preserve">Кроме того, в предложенной концепции Цифрового кодекса его предмет определен крайне расплывчато и противоречиво: в преамбуле концепции речь идет то обо всех «информационных» отношениях, то об отношениях по организации и использованию цифровых платформ. Однако информацией в гражданском праве можно считать содержание почти всех его институтов – от заключения договоров путем обмена информацией об их существенных условиях до составления завещания, содержащего информацию о круге наследников и имуществе наследодателя. Так, например, транспортное законодательство почти полностью состоит из норм об организации обмена информацией и т.п.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/>
      </w:pPr>
      <w:r>
        <w:rPr/>
        <w:t xml:space="preserve">В любом случае при этом остается неясным соотношение проектируемого кодекса с другими законами и кодексами. Попытки объявить Цифровой кодекс главенствующим актом в сфере законодательства потребуют признания его конституционным законом, что маловероятно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/>
      </w:pPr>
      <w:r>
        <w:rPr/>
        <w:t>Совет ранее обращался к вопросу о требованиях, предъявляемых к кодифицированным актам, и в своем решении от 23 декабря 2021 г. №</w:t>
      </w:r>
      <w:r>
        <w:rPr>
          <w:lang w:val="en-US"/>
        </w:rPr>
        <w:t> </w:t>
      </w:r>
      <w:r>
        <w:rPr/>
        <w:t>214-</w:t>
      </w:r>
      <w:r>
        <w:rPr>
          <w:lang w:val="en-US"/>
        </w:rPr>
        <w:t> </w:t>
      </w:r>
      <w:r>
        <w:rPr/>
        <w:t xml:space="preserve">1/2021 указал, что «кодификация решает главные задачи систематизации – достижение единого, юридически и логически цельного регулирования определенной группы общественных отношений». Также Совет отмечал, что для кодифицированных актов характерно наличие в них обобщений высокого уровня – таких общих норм и принципов, которые позволяют юридически объединить весь нормативный материал. Наконец, кодекс предполагает стабильность закрепленных им обобщающих правил, которую невозможно обеспечить в условиях бурного развития цифровых технологий, что в свою очередь потребует постоянной корректировки содержания норм такого кодекса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/>
      </w:pPr>
      <w:r>
        <w:rPr/>
        <w:t xml:space="preserve">Необходимость совершенствования законодательства об информации, информационно-коммуникационных технологиях не вызывает сомнений, поскольку имеющиеся в этой сфере законодательные акты архаичны и внутренне противоречивы, а закрепленный в них категориальный аппарат не соответствует терминологии как частного, так и публичного прав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/>
      </w:pPr>
      <w:r>
        <w:rPr/>
        <w:t>Однако такая работа не требует принятия Цифрового кодекса, поскольку цифровая форма существования той или иной социальной связи сама по себе не является достаточным обоснованием возможности существования кодифицированного ак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/>
      </w:pPr>
      <w:r>
        <w:rPr/>
        <w:t>Совет полагает, что законодательство об информации, информационно-коммуникационных технологиях должно совершенствоваться не путем его кодификации, а путем систематизации действующих законодательных актов в указанной сфере и, при необходимости, принятия специальных федеральных законов по отдельным вопросам правового регулирования. При этом прежде всего должна быть проведена работа по оценке существующих институтов и норм на предмет их соответствия базовым положениям Конституции России, Гражданского кодекса Российской Федерации, а также уголовного и административного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/>
      </w:pPr>
      <w:r>
        <w:rPr/>
        <w:t>Предпосылок для принятия в России Цифрового кодекса не имеется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>Председатель Совета                                                            П.В. Крашенинников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02:00Z</dcterms:created>
  <dc:creator>User</dc:creator>
  <dc:description/>
  <dc:language>en-US</dc:language>
  <cp:lastModifiedBy>Lenovo</cp:lastModifiedBy>
  <cp:lastPrinted>2023-12-05T08:54:00Z</cp:lastPrinted>
  <dcterms:modified xsi:type="dcterms:W3CDTF">2023-12-12T15:02:00Z</dcterms:modified>
  <cp:revision>2</cp:revision>
  <dc:subject/>
  <dc:title/>
</cp:coreProperties>
</file>